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ER EXTREMITY EXAM – (ANKLE/FOOT)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tient name _____________________________________ File # ______________ Date 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itial Exam ______________ Re-activation _________________ Re-evaluation Exam 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tals: Height __________Weight __________ Blood Pressure ______________ Pulse 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NKLE / FOOT – Palpation Findings </w:t>
      </w:r>
      <w:r>
        <w:rPr/>
        <w:t>(Mark the appropriate boxes)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60"/>
        <w:gridCol w:w="810"/>
        <w:gridCol w:w="900"/>
        <w:gridCol w:w="990"/>
        <w:gridCol w:w="900"/>
        <w:gridCol w:w="900"/>
        <w:gridCol w:w="810"/>
        <w:gridCol w:w="900"/>
        <w:gridCol w:w="10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l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↑ </w:t>
            </w:r>
            <w:r>
              <w:rPr>
                <w:szCs w:val="24"/>
              </w:rPr>
              <w:t>Te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we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y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Hyp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repitu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bialis posterior tend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lex. digitor. longus t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oneous longus tend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eroneous brevis tend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ibialis anteri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xtensor Hallicus long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Extensor digitorum long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hilles tend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ltoid liga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lofibular liga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60"/>
        <w:gridCol w:w="810"/>
        <w:gridCol w:w="900"/>
        <w:gridCol w:w="1170"/>
        <w:gridCol w:w="1080"/>
        <w:gridCol w:w="225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l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ers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↓ </w:t>
            </w:r>
            <w:r>
              <w:rPr>
                <w:szCs w:val="24"/>
              </w:rPr>
              <w:t>Pulse Amplitud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dial malleo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teral malleol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sterior tibial arte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NKLE / FOOT – Visual Inspection </w:t>
      </w:r>
      <w:r>
        <w:rPr/>
        <w:t>(Mark the appropriate boxes)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34"/>
        <w:gridCol w:w="834"/>
        <w:gridCol w:w="2310"/>
        <w:gridCol w:w="1005"/>
        <w:gridCol w:w="84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  <w:u w:val="single"/>
              </w:rPr>
              <w:t>Present</w:t>
            </w:r>
            <w:r>
              <w:rPr>
                <w:szCs w:val="24"/>
              </w:rPr>
              <w:t xml:space="preserve">              left          righ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Presen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left         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hilles bows ou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 plan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hilles bows i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s cavu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dgeon toe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pi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ut Step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natio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NKLE / FOOT – Strain / Sprain Factors </w:t>
      </w:r>
      <w:r>
        <w:rPr>
          <w:szCs w:val="24"/>
        </w:rPr>
        <w:t>(Mark the appropriate boxe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561213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080"/>
                              <w:gridCol w:w="117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Passive Motion Pai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left                righ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 xml:space="preserve">Active Motion Pain  </w:t>
                                  </w:r>
                                  <w:r>
                                    <w:rPr>
                                      <w:szCs w:val="24"/>
                                    </w:rPr>
                                    <w:t>left                 r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</w:rPr>
                                    <w:t>Diffuse Pain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          left           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nkl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oo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7.2pt;mso-wrap-distance-left:0pt;mso-wrap-distance-right:9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080"/>
                        <w:gridCol w:w="117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>Passive Motion Pain</w:t>
                            </w:r>
                            <w:r>
                              <w:rPr>
                                <w:szCs w:val="24"/>
                              </w:rPr>
                              <w:t xml:space="preserve">     left                right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u w:val="single"/>
                              </w:rPr>
                              <w:t xml:space="preserve">Active Motion Pain  </w:t>
                            </w:r>
                            <w:r>
                              <w:rPr>
                                <w:szCs w:val="24"/>
                              </w:rPr>
                              <w:t>left                 right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  <w:u w:val="single"/>
                              </w:rPr>
                              <w:t>Diffuse Pain</w:t>
                            </w:r>
                            <w:r>
                              <w:rPr>
                                <w:szCs w:val="24"/>
                              </w:rPr>
                              <w:t xml:space="preserve">           left           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kl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oo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tor’s Signature 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tient name 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NKLE / FOOT – Range of Motion </w:t>
      </w:r>
      <w:r>
        <w:rPr/>
        <w:t>(Insert your finding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476"/>
        <w:gridCol w:w="909"/>
        <w:gridCol w:w="1068"/>
        <w:gridCol w:w="900"/>
        <w:gridCol w:w="900"/>
        <w:gridCol w:w="900"/>
        <w:gridCol w:w="90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rmal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Measured ROM</w:t>
            </w:r>
            <w:r>
              <w:rPr>
                <w:szCs w:val="24"/>
              </w:rPr>
              <w:t xml:space="preserve">      left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u w:val="single"/>
              </w:rPr>
              <w:t>Active ROM</w:t>
            </w:r>
            <w:r>
              <w:rPr>
                <w:szCs w:val="24"/>
              </w:rPr>
              <w:t xml:space="preserve">       left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  <w:u w:val="single"/>
              </w:rPr>
              <w:t>Passive ROM</w:t>
            </w:r>
            <w:r>
              <w:rPr>
                <w:szCs w:val="24"/>
              </w:rPr>
              <w:t xml:space="preserve">    left             right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antar flex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xtens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vers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vers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NKLE / FOOT – Orthopedic Tests </w:t>
      </w:r>
      <w:r>
        <w:rPr/>
        <w:t>(Mark the appropriate boxes)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8"/>
        <w:gridCol w:w="153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st Nam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itive lef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itive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rawer’s foot sig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teral stability t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dial stability t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rsal tunnel Tinel’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rsal Tunnel Tourniqu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hilles Rupture Thompson t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chilles rupture tap te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thotics Recommended:    Yes _______</w:t>
        <w:tab/>
        <w:t>No 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ditional Findings 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octor’s signature ____________________________________________</w:t>
        <w:tab/>
        <w:tab/>
        <w:t>Date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NSlowerextankleexamform0115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11:00Z</dcterms:created>
  <dc:creator>Parker</dc:creator>
  <dc:description/>
  <cp:keywords/>
  <dc:language>en-US</dc:language>
  <cp:lastModifiedBy>Parker</cp:lastModifiedBy>
  <dcterms:modified xsi:type="dcterms:W3CDTF">2010-01-19T13:12:00Z</dcterms:modified>
  <cp:revision>1</cp:revision>
  <dc:subject/>
  <dc:title>LOWER EXTREMITY EXAM – (ANKLE/FOOT)</dc:title>
</cp:coreProperties>
</file>